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b/>
          <w:sz w:val="44"/>
        </w:rPr>
        <w:t>112</w:t>
      </w:r>
      <w:r>
        <w:rPr>
          <w:rFonts w:ascii="Arial" w:hAnsi="Arial" w:cs="Arial" w:eastAsia="標楷體"/>
          <w:b/>
          <w:sz w:val="44"/>
        </w:rPr>
        <w:t>學年度臺北醫學大學優良導師推薦表</w:t>
      </w:r>
    </w:p>
    <w:p>
      <w:pPr>
        <w:pStyle w:val="Normal"/>
        <w:ind w:right="-58" w:hanging="0"/>
        <w:jc w:val="right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</w:rPr>
        <w:t xml:space="preserve">        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日</w:t>
      </w:r>
    </w:p>
    <w:tbl>
      <w:tblPr>
        <w:tblStyle w:val="aa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2695"/>
        <w:gridCol w:w="567"/>
        <w:gridCol w:w="852"/>
        <w:gridCol w:w="1419"/>
        <w:gridCol w:w="1419"/>
        <w:gridCol w:w="1131"/>
      </w:tblGrid>
      <w:tr>
        <w:trPr>
          <w:trHeight w:val="715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師姓名</w:t>
            </w:r>
          </w:p>
        </w:tc>
        <w:tc>
          <w:tcPr>
            <w:tcW w:w="26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職　稱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擔任導師年資</w:t>
            </w:r>
          </w:p>
        </w:tc>
        <w:tc>
          <w:tcPr>
            <w:tcW w:w="113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557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生系級</w:t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</w:p>
        </w:tc>
        <w:tc>
          <w:tcPr>
            <w:tcW w:w="1419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輔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人數</w:t>
            </w:r>
          </w:p>
        </w:tc>
        <w:tc>
          <w:tcPr>
            <w:tcW w:w="25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>
          <w:trHeight w:val="143" w:hRule="atLeast"/>
        </w:trPr>
        <w:tc>
          <w:tcPr>
            <w:tcW w:w="155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>
          <w:trHeight w:val="143" w:hRule="atLeast"/>
        </w:trPr>
        <w:tc>
          <w:tcPr>
            <w:tcW w:w="155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</w:p>
        </w:tc>
        <w:tc>
          <w:tcPr>
            <w:tcW w:w="141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>
          <w:trHeight w:val="2862" w:hRule="atLeas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評分標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eastAsia="新細明體" w:cs="DaunPenh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書面審查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75%)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1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具體優良事蹟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6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課外活動輔導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學生問題諮詢及處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3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學習輔導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導師生互動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2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導師研習及相關紀錄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4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導師輔導紀錄、賃居訪視、校內外導師研習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公開演講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25%)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         </w:t>
            </w:r>
          </w:p>
        </w:tc>
      </w:tr>
      <w:tr>
        <w:trPr>
          <w:trHeight w:val="715" w:hRule="atLeas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一、具體優良事蹟 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(1112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期至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1121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期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課外活動輔導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輔導學生從事正當有益之身心之課外活動，著有績效並有具體事實。</w:t>
            </w:r>
          </w:p>
        </w:tc>
        <w:tc>
          <w:tcPr>
            <w:tcW w:w="482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71" w:hanging="171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生問題諮詢及處理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處理學生問題，有具體事蹟者，必要時能適時轉介及運用資源解決學生問題。</w:t>
            </w:r>
          </w:p>
        </w:tc>
      </w:tr>
      <w:tr>
        <w:trPr>
          <w:trHeight w:val="5226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71" w:hanging="17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73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習輔導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輔導學生學習、選課、成績預警等學習輔導及諮詢，有具體事實。</w:t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71" w:hanging="171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師生互動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其他進行師生各種互動，有具體成效及完整紀錄。</w:t>
            </w:r>
          </w:p>
        </w:tc>
      </w:tr>
      <w:tr>
        <w:trPr>
          <w:trHeight w:val="4672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0" w:hRule="atLeast"/>
        </w:trPr>
        <w:tc>
          <w:tcPr>
            <w:tcW w:w="9640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二、主管推薦</w:t>
            </w:r>
          </w:p>
        </w:tc>
      </w:tr>
      <w:tr>
        <w:trPr>
          <w:trHeight w:val="6472" w:hRule="atLeast"/>
        </w:trPr>
        <w:tc>
          <w:tcPr>
            <w:tcW w:w="481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2"/>
                <w:lang w:val="en-US" w:eastAsia="zh-TW" w:bidi="ar-SA"/>
              </w:rPr>
              <w:t>推薦理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推薦主管簽章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期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482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2"/>
                <w:lang w:val="en-US" w:eastAsia="zh-TW" w:bidi="ar-SA"/>
              </w:rPr>
              <w:t>推薦理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導生所屬院長簽章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期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（如表格不足，請另紙繕附。）</w:t>
            </w:r>
          </w:p>
        </w:tc>
      </w:tr>
    </w:tbl>
    <w:p>
      <w:pPr>
        <w:pStyle w:val="Normal"/>
        <w:ind w:right="-58" w:hanging="0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right="422" w:hanging="0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989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94"/>
      </w:tblGrid>
      <w:tr>
        <w:trPr>
          <w:trHeight w:val="9630" w:hRule="atLeast"/>
          <w:cantSplit w:val="true"/>
        </w:trPr>
        <w:tc>
          <w:tcPr>
            <w:tcW w:w="9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導師參與學生輔導及相關研習紀錄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margin">
                        <wp:posOffset>342900</wp:posOffset>
                      </wp:positionV>
                      <wp:extent cx="6219825" cy="343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343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540" w:topFromText="0" w:vertAnchor="margin"/>
                                    <w:tblW w:w="9795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33"/>
                                    <w:gridCol w:w="803"/>
                                    <w:gridCol w:w="993"/>
                                    <w:gridCol w:w="709"/>
                                    <w:gridCol w:w="850"/>
                                    <w:gridCol w:w="991"/>
                                    <w:gridCol w:w="2553"/>
                                    <w:gridCol w:w="2161"/>
                                  </w:tblGrid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輔導紀錄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學輔中心提供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賃居訪視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軍訓室提供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導師研習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內研習由學輔中心統整；校外研習由導師提報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總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平均每生次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學生人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是否參與訪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訪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新細明體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新細明體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訪視學生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內導師研習次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自殺防治、性平、特教等講座及身心調適工作坊；分院導師輔導座談會；心理疾病三級預防講座…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外導師研習次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提供相關研習證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2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5pt;height:270.4pt;mso-wrap-distance-left:9pt;mso-wrap-distance-right:9pt;mso-wrap-distance-top:0pt;mso-wrap-distance-bottom:0pt;margin-top:27pt;mso-position-vertical-relative:margin;margin-left:-1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540" w:topFromText="0" w:vertAnchor="margin"/>
                              <w:tblW w:w="97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33"/>
                              <w:gridCol w:w="803"/>
                              <w:gridCol w:w="993"/>
                              <w:gridCol w:w="709"/>
                              <w:gridCol w:w="850"/>
                              <w:gridCol w:w="991"/>
                              <w:gridCol w:w="2553"/>
                              <w:gridCol w:w="2161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輔導紀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輔中心提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賃居訪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軍訓室提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導師研習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內研習由學輔中心統整；校外研習由導師提報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總次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平均每生次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學生人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是否參與訪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訪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新細明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新細明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訪視學生人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內導師研習次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殺防治、性平、特教等講座及身心調適工作坊；分院導師輔導座談會；心理疾病三級預防講座…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外導師研習次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提供相關研習證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-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-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1" w:hanging="567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</w:rPr>
        <w:t>註：「受推薦者之具體優良事蹟」可檢附佐證資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aunPenh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DaunPenh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4c7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4c7e"/>
    <w:rPr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180a92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00510"/>
    <w:rPr>
      <w:rFonts w:ascii="Cambria" w:hAnsi="Cambria" w:eastAsia="新細明體" w:cs="MoolBor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c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4c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80a9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a8250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0510"/>
    <w:pPr/>
    <w:rPr>
      <w:rFonts w:ascii="Cambria" w:hAnsi="Cambria" w:eastAsia="新細明體" w:cs="MoolBoran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414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8:00Z</dcterms:created>
  <dc:creator>user</dc:creator>
  <dc:description/>
  <dc:language>en-US</dc:language>
  <cp:lastModifiedBy>User</cp:lastModifiedBy>
  <cp:lastPrinted>2024-01-29T07:43:00Z</cp:lastPrinted>
  <dcterms:modified xsi:type="dcterms:W3CDTF">2024-01-29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