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08"/>
        <w:gridCol w:w="1195"/>
        <w:gridCol w:w="3442"/>
      </w:tblGrid>
      <w:tr>
        <w:trPr>
          <w:trHeight w:val="884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醫學大學    學年度第   學期班會紀錄</w:t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           年級</w:t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  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 午     時    分至    時    分</w:t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員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事項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6296660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10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495.8pt;mso-position-vertical-relative:text;margin-left:3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10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事項與決議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動議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可至學務處生活輔導組網頁下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後請將本表寄信至</w:t>
            </w:r>
            <w:r>
              <w:rPr>
                <w:rFonts w:eastAsia="標楷體" w:cs="標楷體" w:ascii="標楷體" w:hAnsi="標楷體"/>
              </w:rPr>
              <w:t>andy826@tmu.edu.tw</w:t>
            </w:r>
            <w:r>
              <w:rPr>
                <w:rFonts w:ascii="標楷體" w:hAnsi="標楷體" w:cs="標楷體" w:eastAsia="標楷體"/>
              </w:rPr>
              <w:t>信箱，學務處生活輔導組存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班級幹部的遴選過程、結果請務必製作會議紀錄，寄信至</w:t>
            </w:r>
            <w:r>
              <w:rPr>
                <w:rFonts w:eastAsia="標楷體" w:cs="標楷體" w:ascii="標楷體" w:hAnsi="標楷體"/>
              </w:rPr>
              <w:t>andy826@tmu.edu.tw</w:t>
            </w:r>
            <w:r>
              <w:rPr>
                <w:rFonts w:ascii="標楷體" w:hAnsi="標楷體" w:cs="標楷體" w:eastAsia="標楷體"/>
              </w:rPr>
              <w:t>信箱，生活輔導組審核通過後，方能新增班級幹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事項如係各行政單位需予配合者，請逕予反應，或提出申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3622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1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6pt;mso-position-vertical-relative:text;margin-left:3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81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班會紀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51:00Z</dcterms:created>
  <dc:creator>tmuwenpei</dc:creator>
  <dc:description/>
  <cp:keywords/>
  <dc:language>en-US</dc:language>
  <cp:lastModifiedBy>許鶴永</cp:lastModifiedBy>
  <cp:lastPrinted>2005-01-03T14:22:00Z</cp:lastPrinted>
  <dcterms:modified xsi:type="dcterms:W3CDTF">2025-08-12T09:43:00Z</dcterms:modified>
  <cp:revision>7</cp:revision>
  <dc:subject/>
  <dc:title>臺北醫學大學    學年度第   學期班會紀錄</dc:title>
</cp:coreProperties>
</file>