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 xml:space="preserve">臺北醫學大學學生社團  </w:t>
      </w:r>
      <w:r>
        <w:rPr>
          <w:rFonts w:ascii="新細明體;PMingLiU" w:hAnsi="新細明體;PMingLiU" w:cs="新細明體;PMingLiU" w:eastAsia="標楷體"/>
          <w:b/>
          <w:sz w:val="36"/>
          <w:szCs w:val="36"/>
          <w:u w:val="single"/>
        </w:rPr>
        <w:t>社團報告書</w:t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2107"/>
        <w:gridCol w:w="39"/>
        <w:gridCol w:w="1577"/>
        <w:gridCol w:w="568"/>
        <w:gridCol w:w="2146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社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擬訂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上學期於校外舉辦年度音樂會，因演出曲目繁重，練習需求量大，且學校尚無大型練習室，懇請校方  惠允同意借用醫學綜合大樓後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樓展示廳、演講廳，並協助借用；另由於需搬動較大型樂器且樂器較多，請  惠允延長使用時間至晚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請查照。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借用之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</w:rPr>
              <w:t>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加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校方擔位有臨時需要借用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樓展示廳、演講廳的需求，煩請提早使用日一日前告知，以利另尋其他場地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煩請協助提供空調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聯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(E-mail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(E-mail)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場地借用</w:t>
            </w:r>
            <w:r>
              <w:rPr>
                <w:rFonts w:ascii="標楷體" w:hAnsi="標楷體" w:cs="標楷體" w:eastAsia="標楷體"/>
              </w:rPr>
              <w:t xml:space="preserve">明細表  </w:t>
            </w:r>
            <w:r>
              <w:rPr>
                <w:rFonts w:ascii="標楷體" w:hAnsi="標楷體" w:cs="標楷體" w:eastAsia="標楷體"/>
                <w:color w:val="000000"/>
              </w:rPr>
              <w:t>□場地配置圖  □活動企劃書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指組承辦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指組組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學務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長</w:t>
            </w:r>
          </w:p>
        </w:tc>
      </w:tr>
      <w:tr>
        <w:trPr>
          <w:trHeight w:val="29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管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務組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繕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長</w:t>
            </w:r>
          </w:p>
        </w:tc>
      </w:tr>
      <w:tr>
        <w:trPr>
          <w:trHeight w:val="2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會辦單位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表單請以電腦繕打，請使用標楷體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號字，完成後印出，併同附件資料送至課外活動指導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3:00Z</dcterms:created>
  <dc:creator>課指組琇嫻</dc:creator>
  <dc:description/>
  <dc:language>en-US</dc:language>
  <cp:lastModifiedBy>user</cp:lastModifiedBy>
  <cp:lastPrinted>2016-12-28T16:50:00Z</cp:lastPrinted>
  <dcterms:modified xsi:type="dcterms:W3CDTF">2018-03-22T08:43:00Z</dcterms:modified>
  <cp:revision>2</cp:revision>
  <dc:subject/>
  <dc:title/>
</cp:coreProperties>
</file>