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31"/>
        <w:gridCol w:w="1722"/>
        <w:gridCol w:w="851"/>
        <w:gridCol w:w="2107"/>
        <w:gridCol w:w="2520"/>
      </w:tblGrid>
      <w:tr>
        <w:trPr>
          <w:trHeight w:val="81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拇山書院多功能教室借用申請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w w:val="94"/>
                <w:kern w:val="0"/>
                <w:sz w:val="26"/>
                <w:szCs w:val="26"/>
              </w:rPr>
              <w:t xml:space="preserve">使用人數       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-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8-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質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文件：一、活動企畫書   二、活動計劃內容   三、工作人員名冊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器材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槍   □布幕  □麥克風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播放器  □其他  □告示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請自備</w:t>
            </w:r>
            <w:r>
              <w:rPr>
                <w:rFonts w:eastAsia="標楷體" w:cs="標楷體" w:ascii="標楷體" w:hAnsi="標楷體"/>
                <w:sz w:val="26"/>
                <w:szCs w:val="26"/>
                <w:shd w:fill="E0E0E0" w:val="clear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筆記型電腦、延長線</w:t>
            </w:r>
          </w:p>
        </w:tc>
      </w:tr>
      <w:tr>
        <w:trPr>
          <w:trHeight w:val="49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  結  書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</w:t>
            </w:r>
          </w:p>
          <w:p>
            <w:pPr>
              <w:pStyle w:val="Normal"/>
              <w:ind w:left="370" w:right="233"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臺北醫學大學拇山書院空間及設備，願遵守  貴場地使用管理要點之規定，並在使用內負責場地維護與清潔，如有損壞任何設備，願負相關賠償責任。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致</w:t>
            </w:r>
          </w:p>
          <w:p>
            <w:pPr>
              <w:pStyle w:val="Normal"/>
              <w:ind w:firstLine="8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拇山書院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：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 責 人：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名）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級：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號：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 年              月              日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使用</w:t>
            </w:r>
          </w:p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/>
              <w:t>注意事項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因本組特殊需要須收回使用，本組得於使用日七日前通知申請人變更使用時間或場地。</w:t>
            </w:r>
          </w:p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院空間設有監視錄影系統。</w:t>
            </w:r>
          </w:p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期中考、期末考前一週及當週，多功能教室暫停開放。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使用人如有下列情事之一者，本組得拒絕其申請或停止使用：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>（一） 申請借用，無故不到場者或不遵守管理規則者。</w:t>
            </w:r>
          </w:p>
          <w:p>
            <w:pPr>
              <w:pStyle w:val="Normal"/>
              <w:widowControl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 使用與申請登記內容不符及違背本要點規定事項者。   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 xml:space="preserve">（三） 經本組評估其活動可能損及設備者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（四） 其他經本組認定不宜使用者。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核定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備註：借用本書院多功能教室，需於活動一星期前完成申請手續。 </w:t>
      </w:r>
    </w:p>
    <w:p>
      <w:pPr>
        <w:pStyle w:val="Normal"/>
        <w:ind w:left="-900" w:right="-475" w:hanging="0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同學借用拇山書院空間需於使用前質押證件，並於使用結束、場地復原後歸還證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d w:fill="D8D8D8" w:val="clea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0:00Z</dcterms:created>
  <dc:creator>蔡和成</dc:creator>
  <dc:description/>
  <cp:keywords/>
  <dc:language>en-US</dc:language>
  <cp:lastModifiedBy>user</cp:lastModifiedBy>
  <cp:lastPrinted>2012-10-04T10:08:00Z</cp:lastPrinted>
  <dcterms:modified xsi:type="dcterms:W3CDTF">2023-06-16T02:23:00Z</dcterms:modified>
  <cp:revision>4</cp:revision>
  <dc:subject/>
  <dc:title>東海大學銘賢堂使用管理規則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  <property fmtid="{D5CDD505-2E9C-101B-9397-08002B2CF9AE}" pid="3" name="儲存中">
    <vt:lpwstr>FALSE</vt:lpwstr>
  </property>
</Properties>
</file>