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  <w:t>108</w:t>
      </w:r>
      <w:r>
        <w:rPr>
          <w:rFonts w:ascii="標楷體" w:hAnsi="標楷體" w:eastAsia="標楷體"/>
          <w:b/>
          <w:sz w:val="36"/>
        </w:rPr>
        <w:t>學年度臺北醫學大學優良導師推薦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00"/>
        <w:gridCol w:w="595"/>
        <w:gridCol w:w="1249"/>
        <w:gridCol w:w="1742"/>
        <w:gridCol w:w="1970"/>
        <w:gridCol w:w="2156"/>
        <w:gridCol w:w="782"/>
        <w:gridCol w:w="5"/>
      </w:tblGrid>
      <w:tr>
        <w:trPr>
          <w:trHeight w:val="861" w:hRule="atLeast"/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導    師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導生系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與人數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大學部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碩士班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博士班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擔任導師年資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職    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日    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推薦主管簽章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導生所屬學院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院長簽章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8" w:hRule="atLeast"/>
          <w:cantSplit w:val="true"/>
        </w:trPr>
        <w:tc>
          <w:tcPr>
            <w:tcW w:w="989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敬請提供優良且可具體陳述之事蹟，如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動關懷學生，對學生進行個別或團體晤談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運用多元管道主動瞭解學生課業、生活、社交、感情等近況，給予輔導及支持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協助學生釐清自身志趣、檢視學習歷程，進行學習、選課等諮詢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鼓勵學生從事正當有益身心之課外活動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處理學生問題，必要時能適時轉介及運用資源解決學生問題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其他進行師生各種互動，有具體成效及完整紀錄。</w:t>
            </w:r>
          </w:p>
        </w:tc>
      </w:tr>
      <w:tr>
        <w:trPr>
          <w:trHeight w:val="723" w:hRule="atLeast"/>
          <w:cantSplit w:val="true"/>
        </w:trPr>
        <w:tc>
          <w:tcPr>
            <w:tcW w:w="98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受推薦者優良事蹟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4" w:hRule="atLeast"/>
          <w:cantSplit w:val="true"/>
        </w:trPr>
        <w:tc>
          <w:tcPr>
            <w:tcW w:w="98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具體優良事蹟：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期程為</w:t>
            </w:r>
            <w:r>
              <w:rPr>
                <w:rFonts w:eastAsia="標楷體" w:ascii="標楷體" w:hAnsi="標楷體"/>
                <w:b/>
                <w:szCs w:val="28"/>
              </w:rPr>
              <w:t>107-2</w:t>
            </w:r>
            <w:r>
              <w:rPr>
                <w:rFonts w:ascii="標楷體" w:hAnsi="標楷體" w:eastAsia="標楷體"/>
                <w:b/>
                <w:szCs w:val="28"/>
              </w:rPr>
              <w:t>與</w:t>
            </w:r>
            <w:r>
              <w:rPr>
                <w:rFonts w:eastAsia="標楷體" w:ascii="標楷體" w:hAnsi="標楷體"/>
                <w:b/>
                <w:szCs w:val="28"/>
              </w:rPr>
              <w:t>108-1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如表格不足，請另紙繕附。）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989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pPr w:bottomFromText="0" w:horzAnchor="margin" w:leftFromText="180" w:rightFromText="180" w:tblpX="0" w:tblpY="540" w:topFromText="0" w:vertAnchor="margin"/>
              <w:tblW w:w="9795" w:type="dxa"/>
              <w:jc w:val="left"/>
              <w:tblInd w:w="-2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733"/>
              <w:gridCol w:w="803"/>
              <w:gridCol w:w="993"/>
              <w:gridCol w:w="709"/>
              <w:gridCol w:w="850"/>
              <w:gridCol w:w="708"/>
              <w:gridCol w:w="1417"/>
              <w:gridCol w:w="1135"/>
              <w:gridCol w:w="993"/>
              <w:gridCol w:w="1453"/>
            </w:tblGrid>
            <w:tr>
              <w:trPr>
                <w:trHeight w:val="670" w:hRule="atLeast"/>
              </w:trPr>
              <w:tc>
                <w:tcPr>
                  <w:tcW w:w="733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項目</w:t>
                  </w:r>
                </w:p>
              </w:tc>
              <w:tc>
                <w:tcPr>
                  <w:tcW w:w="1796" w:type="dxa"/>
                  <w:gridSpan w:val="2"/>
                  <w:tcBorders>
                    <w:top w:val="double" w:sz="6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輔導紀錄</w:t>
                  </w: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標楷體" w:hAnsi="標楷體" w:cs="新細明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學輔中心提供</w:t>
                  </w: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67" w:type="dxa"/>
                  <w:gridSpan w:val="3"/>
                  <w:tcBorders>
                    <w:top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賃居訪視</w:t>
                  </w: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標楷體" w:hAnsi="標楷體" w:cs="新細明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軍訓室提供</w:t>
                  </w: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998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導師研習</w:t>
                  </w: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標楷體" w:hAnsi="標楷體" w:cs="新細明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校內研習由學輔中心統整；校外研習由導師提報</w:t>
                  </w: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733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4"/>
                    </w:rPr>
                    <w:t>總次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4"/>
                    </w:rPr>
                    <w:t>平均每生次數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4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4"/>
                    </w:rPr>
                    <w:t>次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4"/>
                    </w:rPr>
                    <w:t>/</w:t>
                  </w: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4"/>
                    </w:rPr>
                    <w:t>學生人數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4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4"/>
                    </w:rPr>
                    <w:t>是否參與訪視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訪視</w:t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ascii="新細明體" w:hAnsi="新細明體" w:eastAsia="新細明體" w:cs="新細明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次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ascii="新細明體" w:hAnsi="新細明體" w:eastAsia="新細明體" w:cs="新細明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訪視學生人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導師知能研習</w:t>
                  </w: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  <w:t>(2</w:t>
                  </w:r>
                  <w:r>
                    <w:rPr>
                      <w:rFonts w:ascii="標楷體" w:hAnsi="標楷體" w:cs="新細明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學期共</w:t>
                  </w: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標楷體" w:hAnsi="標楷體" w:cs="新細明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場</w:t>
                  </w: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分系導師座談會</w:t>
                  </w: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  <w:t>(2</w:t>
                  </w:r>
                  <w:r>
                    <w:rPr>
                      <w:rFonts w:ascii="標楷體" w:hAnsi="標楷體" w:cs="新細明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學期共</w:t>
                  </w: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新細明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場</w:t>
                  </w: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1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水滴師長團</w:t>
                  </w: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  <w:t>(2</w:t>
                  </w:r>
                  <w:bookmarkStart w:id="0" w:name="_GoBack"/>
                  <w:bookmarkEnd w:id="0"/>
                  <w:r>
                    <w:rPr>
                      <w:rFonts w:ascii="標楷體" w:hAnsi="標楷體" w:cs="新細明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學期共</w:t>
                  </w: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場</w:t>
                  </w: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校外導師研習次數</w:t>
                  </w: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請提供相關研習證書</w:t>
                  </w: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733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  <w:t>107-2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733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  <w:t>108-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doub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doub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double" w:sz="6" w:space="0" w:color="000000"/>
                    <w:right w:val="single" w:sz="1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" w:ascii="標楷體" w:hAnsi="標楷體"/>
                      <w:bCs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、導師參與學生輔導及相關研習紀錄</w:t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1" w:hanging="567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註：「受推薦者之具體優良事蹟」可檢附佐證資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5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94c7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94c7e"/>
    <w:rPr>
      <w:sz w:val="20"/>
      <w:szCs w:val="20"/>
    </w:rPr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180a92"/>
    <w:rPr>
      <w:rFonts w:ascii="細明體" w:hAnsi="細明體" w:eastAsia="細明體" w:cs="細明體"/>
      <w:kern w:val="0"/>
      <w:szCs w:val="24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d0051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4c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94c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80a92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a82506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0051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09:00Z</dcterms:created>
  <dc:creator>user</dc:creator>
  <dc:description/>
  <dc:language>en-US</dc:language>
  <cp:lastModifiedBy>user</cp:lastModifiedBy>
  <cp:lastPrinted>2013-11-06T06:40:00Z</cp:lastPrinted>
  <dcterms:modified xsi:type="dcterms:W3CDTF">2020-01-14T06:0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