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kern w:val="0"/>
          <w:sz w:val="28"/>
          <w:szCs w:val="28"/>
        </w:rPr>
        <w:t>臺北醫學大學 賃居資訊服務網 房東申請表</w:t>
      </w:r>
    </w:p>
    <w:tbl>
      <w:tblPr>
        <w:tblpPr w:bottomFromText="0" w:horzAnchor="margin" w:leftFromText="180" w:rightFromText="180" w:tblpX="108" w:tblpY="62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172"/>
        <w:gridCol w:w="912"/>
        <w:gridCol w:w="741"/>
        <w:gridCol w:w="98"/>
        <w:gridCol w:w="296"/>
        <w:gridCol w:w="487"/>
        <w:gridCol w:w="645"/>
        <w:gridCol w:w="433"/>
        <w:gridCol w:w="418"/>
        <w:gridCol w:w="399"/>
        <w:gridCol w:w="2722"/>
      </w:tblGrid>
      <w:tr>
        <w:trPr>
          <w:trHeight w:val="2257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屋地址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東電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東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明文 件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東身份證明□建物使用執照□委託書□房屋所有權狀□房屋稅單□房屋契約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房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房東關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樓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樓層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ascii="標楷體" w:hAnsi="標楷體" w:eastAsia="標楷體"/>
                <w:u w:val="single"/>
              </w:rPr>
              <w:t xml:space="preserve">   層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坪數：</w:t>
            </w:r>
            <w:r>
              <w:rPr>
                <w:rFonts w:ascii="標楷體" w:hAnsi="標楷體" w:eastAsia="標楷體"/>
                <w:u w:val="single"/>
              </w:rPr>
              <w:t xml:space="preserve">     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隔間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木板□水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電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樓以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樓以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透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獨棟房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舍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為學生建設的宿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租房數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金繳交方式每□月 □季 □學期 □年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房約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坪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間餘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間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房約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坪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間餘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間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元</w:t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押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限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限制□男□女</w:t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屋評核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規範 □住屋安全評核 □捐贈賃居生獎助金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度 □消防檢驗合格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措施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門禁系統□滅火器□偵煙設備□消防系統□逃生梯□緩降梯□照明設備□監視錄影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系統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瓦斯熱水器強制排氣設備□一氧化碳警報器□電熱水器斷電設備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保全人員□逃生路線暢通及標示□其他</w:t>
            </w:r>
            <w:r>
              <w:rPr>
                <w:rFonts w:ascii="標楷體" w:hAnsi="標楷體" w:eastAsia="標楷體"/>
                <w:u w:val="single"/>
              </w:rPr>
              <w:t xml:space="preserve">          。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水設備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天然瓦斯□桶裝瓦斯□瓦斯熱水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屋外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電熱水器□太陽能熱水器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屋內設備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視機□電冰箱□冷氣機□中央空調□洗衣機□脫水機□烘衣機□衣櫃□飲水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人床□雙人床□書櫃□書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椅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檯燈□寬頻網路□第四台□電話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設施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共陽台□中庭□停車場□電梯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伙□可□不可   養寵物□可□不可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：               </w:t>
            </w:r>
          </w:p>
        </w:tc>
      </w:tr>
      <w:tr>
        <w:trPr>
          <w:trHeight w:val="66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             日  期：     年     月     日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與現況相符予以刊登。                □與現況不符不予刊登。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單位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人：                                   審核主管：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請房東或委託人詳實填寫，若經刊登前查核，與現況不符或現況具危安因素者，將不予刊登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11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0a278d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016ec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a016ec"/>
    <w:rPr>
      <w:kern w:val="2"/>
    </w:rPr>
  </w:style>
  <w:style w:type="character" w:styleId="1" w:customStyle="1">
    <w:name w:val="標題 1 字元"/>
    <w:basedOn w:val="DefaultParagraphFont"/>
    <w:link w:val="Heading1"/>
    <w:qFormat/>
    <w:rsid w:val="000a278d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5" w:customStyle="1">
    <w:name w:val="註解方塊文字 字元"/>
    <w:basedOn w:val="DefaultParagraphFont"/>
    <w:link w:val="BalloonText"/>
    <w:qFormat/>
    <w:rsid w:val="000a278d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016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a016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0a278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c3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0D0752-0E26-4909-8B2A-BA630BD2F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  <Company>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4:00Z</dcterms:created>
  <dc:creator>我的XP</dc:creator>
  <dc:description/>
  <dc:language>en-US</dc:language>
  <cp:lastModifiedBy>user</cp:lastModifiedBy>
  <cp:lastPrinted>2019-08-15T02:59:00Z</cp:lastPrinted>
  <dcterms:modified xsi:type="dcterms:W3CDTF">2020-03-19T01:5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