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立書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就讀於貴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學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天，前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參加貴校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隊活動，願保證敝子弟於出隊期間遵守一切相關規定，絕無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隊及違反隊規等現象發生，並於活動結束時按時返回，且以不殃及他人及大隊安全為最高準則，如有違反以上情節，本人願負法律上一切責任，特立此同意書以茲為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40"/>
          <w:szCs w:val="40"/>
        </w:rPr>
        <w:t>臺北醫學大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緊急事故聯絡人 </w:t>
      </w:r>
      <w:r>
        <w:rPr/>
        <w:t>(</w:t>
      </w:r>
      <w:r>
        <w:rPr/>
        <w:t>請填寫，並交由學校及社團存底保管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780"/>
        <w:gridCol w:w="1666"/>
      </w:tblGrid>
      <w:tr>
        <w:trPr>
          <w:trHeight w:val="6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eastAsia="華康儷中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03:00Z</dcterms:created>
  <dc:creator>james</dc:creator>
  <dc:description/>
  <dc:language>en-US</dc:language>
  <cp:lastModifiedBy>課指組琇嫻</cp:lastModifiedBy>
  <cp:lastPrinted>2007-05-18T16:06:00Z</cp:lastPrinted>
  <dcterms:modified xsi:type="dcterms:W3CDTF">2011-11-25T01:03:00Z</dcterms:modified>
  <cp:revision>2</cp:revision>
  <dc:subject/>
  <dc:title>家長同意書</dc:title>
</cp:coreProperties>
</file>