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653"/>
        <w:gridCol w:w="699"/>
        <w:gridCol w:w="1017"/>
        <w:gridCol w:w="567"/>
        <w:gridCol w:w="1211"/>
        <w:gridCol w:w="514"/>
        <w:gridCol w:w="1312"/>
        <w:gridCol w:w="1074"/>
        <w:gridCol w:w="466"/>
        <w:gridCol w:w="101"/>
        <w:gridCol w:w="2343"/>
      </w:tblGrid>
      <w:tr>
        <w:trPr>
          <w:trHeight w:val="251" w:hRule="atLeast"/>
          <w:cantSplit w:val="true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填表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　　年　　月　　日</w:t>
            </w:r>
          </w:p>
        </w:tc>
        <w:tc>
          <w:tcPr>
            <w:tcW w:w="75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本資料審查欄位由生涯發展與就業服務組填寫</w:t>
            </w:r>
          </w:p>
        </w:tc>
      </w:tr>
      <w:tr>
        <w:trPr>
          <w:trHeight w:val="753" w:hRule="atLeast"/>
          <w:cantSplit w:val="true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資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料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審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查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徵才機構設立證明文件完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與徵才機構確認徵才資料：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2"/>
                <w:szCs w:val="22"/>
              </w:rPr>
              <w:t>　 審查人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　 確認時間：　 年　月　日　 時 　分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2" w:hanging="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告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59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徵才單位基本資料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szCs w:val="22"/>
              </w:rPr>
              <w:t>資料請填寫完整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雇主名稱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統一編號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聯絡地址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  <w:r>
              <w:rPr>
                <w:rFonts w:eastAsia="標楷體" w:ascii="標楷體" w:hAnsi="標楷體"/>
                <w:sz w:val="24"/>
                <w:szCs w:val="24"/>
              </w:rPr>
              <w:t>-□□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負責人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聯絡人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　</w:t>
            </w:r>
            <w:r>
              <w:rPr>
                <w:rFonts w:eastAsia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 w:val="24"/>
                <w:szCs w:val="24"/>
              </w:rPr>
              <w:t>　　　　分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傳真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　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單位網址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電子郵件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單位簡介</w:t>
            </w:r>
          </w:p>
        </w:tc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atLeast" w:line="320" w:before="0" w:after="0"/>
              <w:rPr>
                <w:rFonts w:ascii="標楷體" w:hAnsi="標楷體" w:eastAsia="標楷體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606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徵才資料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  <w:szCs w:val="22"/>
              </w:rPr>
              <w:t>(*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  <w:szCs w:val="22"/>
              </w:rPr>
              <w:t>為必填項目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徵求類別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</w:rPr>
              <w:t>*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全職工作　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兼職工讀</w:t>
            </w:r>
          </w:p>
        </w:tc>
      </w:tr>
      <w:tr>
        <w:trPr>
          <w:trHeight w:val="214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工作職稱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</w:rPr>
              <w:t>*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工作內容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</w:rPr>
              <w:t>*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人數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firstLine="12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學歷與科系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所需專長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資格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身份條件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工作地點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</w:rPr>
              <w:t>*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工作時間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</w:rPr>
              <w:t>*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工作待遇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 w:val="24"/>
                <w:szCs w:val="24"/>
              </w:rPr>
              <w:t>福利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</w:rPr>
              <w:t>*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元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元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 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應備資料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中文履歷表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中文成績單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英文簡歷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畢業證書影本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中文自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英文履歷表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英文成績單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中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簡歷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英文自傳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學證明</w:t>
            </w:r>
          </w:p>
        </w:tc>
      </w:tr>
      <w:tr>
        <w:trPr>
          <w:trHeight w:val="376" w:hRule="atLeast"/>
          <w:cantSplit w:val="true"/>
        </w:trPr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應徵方式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</w:rPr>
              <w:t>*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函寄   地址：</w:t>
            </w:r>
          </w:p>
        </w:tc>
      </w:tr>
      <w:tr>
        <w:trPr>
          <w:trHeight w:val="649" w:hRule="atLeast"/>
          <w:cantSplit w:val="true"/>
        </w:trPr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洽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>＿ ＿＿</w:t>
            </w:r>
            <w:r>
              <w:rPr>
                <w:rFonts w:ascii="標楷體" w:hAnsi="標楷體" w:eastAsia="標楷體"/>
                <w:sz w:val="24"/>
                <w:szCs w:val="24"/>
              </w:rPr>
              <w:t>小姐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</w:rPr>
              <w:t>先生 電話：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　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</w:rPr>
              <w:t>　　　　傳真：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　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</w:rPr>
              <w:t>　　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子郵件：</w:t>
            </w:r>
          </w:p>
        </w:tc>
      </w:tr>
      <w:tr>
        <w:trPr>
          <w:trHeight w:val="301" w:hRule="atLeast"/>
          <w:cantSplit w:val="true"/>
        </w:trPr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親洽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其他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>＿＿＿＿＿＿＿＿＿＿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截止日期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4"/>
                <w:shd w:fill="D8D8D8" w:val="clear"/>
              </w:rPr>
              <w:t>*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＿ 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備　　註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59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：相關文件係指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  <w:shd w:fill="D8D8D8" w:val="clear"/>
              </w:rPr>
              <w:t>登記表</w:t>
            </w:r>
            <w:r>
              <w:rPr>
                <w:rFonts w:ascii="標楷體" w:hAnsi="標楷體" w:cs="標楷體" w:eastAsia="標楷體"/>
                <w:sz w:val="20"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  <w:shd w:fill="D8D8D8" w:val="clear"/>
              </w:rPr>
              <w:t>營利事業登記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  <w:shd w:fill="D8D8D8" w:val="clear"/>
              </w:rPr>
              <w:t>醫療機構開業證明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  <w:shd w:fill="D8D8D8" w:val="clear"/>
              </w:rPr>
              <w:t>立案證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  <w:shd w:fill="D8D8D8" w:val="clear"/>
              </w:rPr>
              <w:t>法人登記證書或其他相關證明貴機構設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  <w:shd w:fill="D8D8D8" w:val="clear"/>
              </w:rPr>
              <w:t>政府機構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  <w:shd w:fill="D8D8D8" w:val="clear"/>
              </w:rPr>
              <w:t>之文件影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填畢後，請傳真、電子郵件或親洽的方式遞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生涯發展與就業服務組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聯絡電話</w:t>
      </w:r>
      <w:r>
        <w:rPr>
          <w:rFonts w:eastAsia="標楷體" w:cs="標楷體" w:ascii="標楷體" w:hAnsi="標楷體"/>
          <w:sz w:val="22"/>
          <w:szCs w:val="22"/>
        </w:rPr>
        <w:t>: (02) 2736-1661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2243-2245 ‧</w:t>
      </w:r>
      <w:r>
        <w:rPr>
          <w:rFonts w:ascii="標楷體" w:hAnsi="標楷體" w:cs="標楷體" w:eastAsia="標楷體"/>
          <w:sz w:val="22"/>
          <w:szCs w:val="22"/>
        </w:rPr>
        <w:t>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career</w:t>
        </w:r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@tmu.edu.tw</w:t>
        </w:r>
      </w:hyperlink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地址：</w:t>
      </w:r>
      <w:r>
        <w:rPr>
          <w:rFonts w:eastAsia="標楷體" w:cs="標楷體" w:ascii="標楷體" w:hAnsi="標楷體"/>
          <w:sz w:val="22"/>
          <w:szCs w:val="22"/>
        </w:rPr>
        <w:t>11031</w:t>
      </w:r>
      <w:r>
        <w:rPr>
          <w:rFonts w:ascii="標楷體" w:hAnsi="標楷體" w:cs="標楷體" w:eastAsia="標楷體"/>
          <w:sz w:val="22"/>
          <w:szCs w:val="22"/>
        </w:rPr>
        <w:t>臺北市信義區吳興街</w:t>
      </w:r>
      <w:r>
        <w:rPr>
          <w:rFonts w:eastAsia="標楷體" w:cs="標楷體" w:ascii="標楷體" w:hAnsi="標楷體"/>
          <w:sz w:val="22"/>
          <w:szCs w:val="22"/>
        </w:rPr>
        <w:t>250</w:t>
      </w:r>
      <w:r>
        <w:rPr>
          <w:rFonts w:ascii="標楷體" w:hAnsi="標楷體" w:cs="標楷體" w:eastAsia="標楷體"/>
          <w:sz w:val="22"/>
          <w:szCs w:val="22"/>
        </w:rPr>
        <w:t xml:space="preserve">號 臺北醫學大學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本組位於醫學綜合大樓前棟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樓學務處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180340</wp:posOffset>
                </wp:positionV>
                <wp:extent cx="12471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-5-4-20140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0.2pt;mso-wrap-distance-left:9.05pt;mso-wrap-distance-right:9.05pt;mso-wrap-distance-top:0pt;mso-wrap-distance-bottom:0pt;margin-top:14.2pt;mso-position-vertical-relative:text;margin-left:4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-5-4-20140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851" w:right="851" w:gutter="0" w:header="680" w:top="736" w:footer="0" w:bottom="567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b/>
        <w:b/>
        <w:sz w:val="40"/>
        <w:szCs w:val="40"/>
      </w:rPr>
    </w:pPr>
    <w:r>
      <w:rPr>
        <w:rFonts w:eastAsia="標楷體"/>
        <w:b/>
        <w:sz w:val="40"/>
        <w:szCs w:val="40"/>
      </w:rPr>
      <w:t>臺北醫學大學</w:t>
    </w:r>
  </w:p>
  <w:p>
    <w:pPr>
      <w:pStyle w:val="Normal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rPr>
        <w:rFonts w:ascii="標楷體" w:hAnsi="標楷體" w:cs="標楷體" w:eastAsia="標楷體"/>
        <w:b/>
        <w:sz w:val="40"/>
        <w:szCs w:val="40"/>
      </w:rPr>
      <w:t>學生事務處生涯發展與就業服務組徵才登記表</w:t>
    </w:r>
  </w:p>
  <w:p>
    <w:pPr>
      <w:pStyle w:val="Normal"/>
      <w:jc w:val="center"/>
      <w:rPr>
        <w:rFonts w:ascii="標楷體" w:hAnsi="標楷體" w:eastAsia="標楷體" w:cs="標楷體"/>
        <w:b/>
        <w:b/>
        <w:sz w:val="12"/>
        <w:szCs w:val="12"/>
      </w:rPr>
    </w:pPr>
    <w:r>
      <w:rPr>
        <w:rFonts w:eastAsia="標楷體" w:cs="標楷體" w:ascii="標楷體" w:hAnsi="標楷體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細明體;MingLiU" w:cs="Comic Sans MS"/>
      <w:color w:val="000000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Comic Sans M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3366FF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Comic Sans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700"/>
      <w:ind w:left="2835" w:hanging="2835"/>
    </w:pPr>
    <w:rPr>
      <w:rFonts w:ascii="標楷體" w:hAnsi="標楷體" w:eastAsia="標楷體" w:cs="Times New Roman"/>
      <w:color w:val="000000"/>
      <w:sz w:val="4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 @tmu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0:00Z</dcterms:created>
  <dc:creator>生涯發展組</dc:creator>
  <dc:description/>
  <cp:keywords/>
  <dc:language>en-US</dc:language>
  <cp:lastModifiedBy>user</cp:lastModifiedBy>
  <cp:lastPrinted>2012-06-06T17:57:00Z</cp:lastPrinted>
  <dcterms:modified xsi:type="dcterms:W3CDTF">2024-10-22T02:11:00Z</dcterms:modified>
  <cp:revision>10</cp:revision>
  <dc:subject/>
  <dc:title>東吳大學生涯發展中心徵才登記表（草稿）</dc:title>
</cp:coreProperties>
</file>